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 PRACY WÓJTA GMINY KSAWERÓW OD OSTSTNIEJ SESJI RADY GMINY KSAWERÓW W DNIU 12 KWIETNIA 2007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ŻNIEJSZE SPOTKANIA</w:t>
      </w:r>
    </w:p>
    <w:p>
      <w:pPr>
        <w:pStyle w:val="Normal"/>
        <w:spacing w:lineRule="auto" w:line="360"/>
        <w:jc w:val="both"/>
        <w:rPr/>
      </w:pPr>
      <w:r>
        <w:rPr/>
        <w:t>-16 kwietnia 2007 r. spotkanie z mieszkańcami ul. Ogrodniczej w sprawie możliwości wykonania inwestycji wodno-kanalizacyjnej po wykonaniu dokumentacji technicznej przez mieszkańców( udział wzięli radni z terenu, Przewodniczący Rady i sołtys),</w:t>
      </w:r>
    </w:p>
    <w:p>
      <w:pPr>
        <w:pStyle w:val="Normal"/>
        <w:spacing w:lineRule="auto" w:line="360"/>
        <w:jc w:val="both"/>
        <w:rPr/>
      </w:pPr>
      <w:r>
        <w:rPr/>
        <w:t>-16 kwietnia 2007 r. spotkanie z mieszkańcami ul.Łódzkiej między ul.Suchą i Piaskową. Tematem spotkania było rozważenie dwóch wariantów „podłączenia” sieci wod-kan od ul. Suchej w przyszłości lub przebicia po ewentualnym podziale prywatnych gruntów ul. Piaskową do ul. Wschodniej. Obie propozycje są uwarunkowane zgodą prywatnych właścicieli działek.</w:t>
      </w:r>
    </w:p>
    <w:p>
      <w:pPr>
        <w:pStyle w:val="Normal"/>
        <w:spacing w:lineRule="auto" w:line="360"/>
        <w:jc w:val="both"/>
        <w:rPr/>
      </w:pPr>
      <w:r>
        <w:rPr/>
        <w:t>- 17 kwietnia 2007 r. udział w Zarządzie Powiatowych Ochotniczych Straży Pożarnych</w:t>
      </w:r>
      <w:r>
        <w:rPr>
          <w:b/>
        </w:rPr>
        <w:t xml:space="preserve"> </w:t>
      </w:r>
      <w:r>
        <w:rPr/>
        <w:t>Powiatu Pabianickiego-gdzie podsumowano działalność OSP w Powiecie , odbył się również konkurs w OSP w Woli Zaradzyńskiej,</w:t>
      </w:r>
    </w:p>
    <w:p>
      <w:pPr>
        <w:pStyle w:val="Normal"/>
        <w:spacing w:lineRule="auto" w:line="360"/>
        <w:jc w:val="both"/>
        <w:rPr/>
      </w:pPr>
      <w:r>
        <w:rPr/>
        <w:t>-23 kwietnia 2007 r. o godz. 16.00. odbędzie się zebranie mieszkańców ul. Cichej w sprawie realizacji inwestycji wod-kan.</w:t>
      </w:r>
    </w:p>
    <w:p>
      <w:pPr>
        <w:pStyle w:val="Normal"/>
        <w:spacing w:lineRule="auto" w:line="360"/>
        <w:jc w:val="both"/>
        <w:rPr/>
      </w:pPr>
      <w:r>
        <w:rPr/>
        <w:t xml:space="preserve">-23 kwietnia 2007 r. o godz. 18.00 odbędzie się zebranie w sprawie uregulowania stanu prawnego mienia gromadzkiego w Nowej Gadce, na które zapraszam państwa radnych                    i sołtysa. </w:t>
      </w:r>
    </w:p>
    <w:p>
      <w:pPr>
        <w:pStyle w:val="Normal"/>
        <w:spacing w:lineRule="auto" w:line="360"/>
        <w:jc w:val="both"/>
        <w:rPr/>
      </w:pPr>
      <w:r>
        <w:rPr/>
        <w:t>Sprawdzono pod kątem posiadania umów na usuwanie odpadów stałych i opróżnianie zbiorników bezodpływowych oraz dowodów wykonania usług następujących właścicieli nieruchomości:</w:t>
      </w:r>
    </w:p>
    <w:p>
      <w:pPr>
        <w:pStyle w:val="Normal"/>
        <w:spacing w:lineRule="auto" w:line="360"/>
        <w:jc w:val="both"/>
        <w:rPr/>
      </w:pPr>
      <w:r>
        <w:rPr/>
        <w:t xml:space="preserve">-z ulicy Bednarskiej posesja nr </w:t>
      </w:r>
      <w:r>
        <w:rPr>
          <w:highlight w:val="black"/>
        </w:rPr>
        <w:t>,…</w:t>
      </w:r>
    </w:p>
    <w:p>
      <w:pPr>
        <w:pStyle w:val="Normal"/>
        <w:spacing w:lineRule="auto" w:line="360"/>
        <w:jc w:val="both"/>
        <w:rPr/>
      </w:pPr>
      <w:r>
        <w:rPr/>
        <w:t xml:space="preserve">-z ulicy Żytniej :posesje nr </w:t>
      </w:r>
      <w:r>
        <w:rPr>
          <w:highlight w:val="black"/>
        </w:rPr>
        <w:t>………………...</w:t>
      </w:r>
    </w:p>
    <w:p>
      <w:pPr>
        <w:pStyle w:val="Normal"/>
        <w:spacing w:lineRule="auto" w:line="360"/>
        <w:jc w:val="both"/>
        <w:rPr/>
      </w:pPr>
      <w:r>
        <w:rPr/>
        <w:t>Założono karty ewidencji zbiorników bezodpływowych.</w:t>
      </w:r>
    </w:p>
    <w:p>
      <w:pPr>
        <w:pStyle w:val="Normal"/>
        <w:spacing w:lineRule="auto" w:line="360"/>
        <w:jc w:val="both"/>
        <w:rPr/>
      </w:pPr>
      <w:r>
        <w:rPr/>
        <w:t xml:space="preserve">Przeprowadzono kontrolę pod katem czystości i porządku na posesji przy ul. Słowackiego </w:t>
      </w:r>
      <w:r>
        <w:rPr>
          <w:highlight w:val="black"/>
        </w:rPr>
        <w:t>…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tym, że mimo odszczurzenia posesji przy ul. Mjr Hubala </w:t>
      </w:r>
      <w:r>
        <w:rPr>
          <w:highlight w:val="black"/>
        </w:rPr>
        <w:t>…</w:t>
      </w:r>
      <w:r>
        <w:rPr/>
        <w:t xml:space="preserve"> i wykładania trutek przez pozostałych właścicieli w dalszym ciągu pojawiają się w rowach i na ulicach szczury-wystosowano pismo do właścicieli posesji z prośbą o przeprowadzeni deratyzacji na posesji przez firmy specjalizujące się w tym zakresie, z podaniem terminu przeprowadzenia deratyzacji. </w:t>
      </w:r>
    </w:p>
    <w:p>
      <w:pPr>
        <w:pStyle w:val="Normal"/>
        <w:spacing w:lineRule="auto" w:line="360"/>
        <w:jc w:val="both"/>
        <w:rPr/>
      </w:pPr>
      <w:r>
        <w:rPr/>
        <w:t xml:space="preserve">Urząd Marszałkowski w Łodzi poinformował nas, że w związku z decyzją Instytucji Zarządzającej ZPORR o dokonaniu nadkontraktacji w wysokości 3% alokacji, w wyniku której powstały dodatkowe środki finansowe nasz wniosek dot. Modernizacji Stacji Uzdatnia Wody  wniosek nasz znalazł się na liście projektów, który zostanie dofinansowany. Dotacja w wysokości -1 800 000 zł. Ponadto otrzymaliśmy dotację w wysokości 400 000 zł. na boiska w Woli Zaradzyńskiej z Urzędu Marszałkowskiego. </w:t>
      </w:r>
    </w:p>
    <w:p>
      <w:pPr>
        <w:pStyle w:val="Normal"/>
        <w:spacing w:lineRule="auto" w:line="360"/>
        <w:jc w:val="both"/>
        <w:rPr/>
      </w:pPr>
      <w:r>
        <w:rPr/>
        <w:t>Odebrano 11 przyłączy kanalizacyjnych ( ul. Solarza, Kosmowskiej, ul. Wschodnia,                           ul. Muzyczna).Modernizacja Stacji Uzdatniania Wody w Gadce Nowej SUW wyłączona z eksploatacji do czerwca 2007 roku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14:00Z</dcterms:created>
  <dc:creator>.</dc:creator>
  <dc:description/>
  <cp:keywords/>
  <dc:language>en-US</dc:language>
  <cp:lastModifiedBy>.</cp:lastModifiedBy>
  <dcterms:modified xsi:type="dcterms:W3CDTF">2007-06-05T09:26:00Z</dcterms:modified>
  <cp:revision>2</cp:revision>
  <dc:subject/>
  <dc:title>SPRAWOZDANIE Z PRACY WÓJTA GMINY KSAWERÓW OD OSTSTNIEJ SESJI RADY GMINY KSAWERÓW W DNIU 12 KWIETNIA 2007 roku</dc:title>
</cp:coreProperties>
</file>